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Impact" w:ascii="Impact" w:hAnsi="Impact"/>
                <w:sz w:val="48"/>
                <w:szCs w:val="48"/>
              </w:rPr>
              <w:t>ÇEVİRMEN 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TÜM ÇEVİRMENLER VE ÇEVİRİ İŞLETMELERİ</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ukarıdaki dilekçeniz ile yapmış olduğunuz üyelik müracaatınız, gerekli şartları yerine getirmiş olduğunuzdan dolayı …………./………/……… tarihinde üyeliğe kabul edilmişt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Yukarıdaki dilekçeniz ile yapmış olduğunuz üyelik müracaatınız, gerekli şartları yerine getirmediğinizden dolayı …………./………/……… tarihinde üyeliğe kabul edilmemişt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cp:keywords/>
  <dc:language>en-US</dc:language>
  <cp:lastModifiedBy>user</cp:lastModifiedBy>
  <cp:lastPrinted>2009-01-02T14:02:00Z</cp:lastPrinted>
  <dcterms:modified xsi:type="dcterms:W3CDTF">2024-02-23T12:12:00Z</dcterms:modified>
  <cp:revision>7</cp:revision>
  <dc:subject/>
  <dc:title>ÜYE BAŞVURU FORMU</dc:title>
</cp:coreProperties>
</file>